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8 tháng 10  năm 2021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0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18/10/2021 đến 23/10/2021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9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9"/>
        <w:gridCol w:w="3556"/>
        <w:gridCol w:w="3734"/>
      </w:tblGrid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8/10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 do mưa lũ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GH và nhân viên làm việc tại trường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 do mưa lũ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GH và nhân viên làm việc tại trường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9/10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đi học bình thường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đi học bình th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ao quà khuyến học cho học sinh vượt khó vươn lên trong học tập.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0/10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KB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KB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1/10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Tập huấn sử dụng phần mền dạy học và kiểm tra đánh giá Eleảrnỉng cho CBGVNV: 9h30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ội nghị công tác chủ nhiệm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2/10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KB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KB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3/10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KB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KB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4/10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34" w:type="dxa"/>
            <w:tcBorders>
              <w:bottom w:val="thickThinLargeGap" w:sz="2" w:space="0" w:color="C0C0C0"/>
              <w:right w:val="single" w:sz="6" w:space="0" w:color="CCCCCC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28:00Z</dcterms:created>
  <dc:creator>Admin</dc:creator>
  <dc:description/>
  <cp:keywords/>
  <dc:language>en-US</dc:language>
  <cp:lastModifiedBy>Administrator</cp:lastModifiedBy>
  <cp:lastPrinted>2021-10-05T16:28:00Z</cp:lastPrinted>
  <dcterms:modified xsi:type="dcterms:W3CDTF">2021-10-19T08:33:00Z</dcterms:modified>
  <cp:revision>17</cp:revision>
  <dc:subject/>
  <dc:title>PHÒNG GD&amp;ĐT PHONG ĐIỀN</dc:title>
</cp:coreProperties>
</file>